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8" w:hanging="171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1</w:t>
      </w:r>
      <w:r>
        <w:rPr>
          <w:rFonts w:ascii="黑体;SimHei" w:hAnsi="黑体;SimHei" w:eastAsia="黑体;SimHei"/>
          <w:b/>
          <w:sz w:val="44"/>
          <w:szCs w:val="44"/>
        </w:rPr>
        <w:t>月国际注册汉语教师资格等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堂教学能力测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准考证号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007"/>
        <w:rPr/>
      </w:pP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2"/>
        <w:gridCol w:w="806"/>
        <w:gridCol w:w="969"/>
        <w:gridCol w:w="904"/>
        <w:gridCol w:w="1012"/>
        <w:gridCol w:w="1072"/>
        <w:gridCol w:w="969"/>
        <w:gridCol w:w="720"/>
      </w:tblGrid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衣着得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标准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正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合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多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所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8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一：测试目的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测试教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汉语的词汇、语法、听力、口语教学等所掌握的教学方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运用的熟练程度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随机应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能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测试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普通话和上课时的教态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仪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声音等表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劣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测试要求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从以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短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找出你认为重要的一个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语法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和一个词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内请用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种以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教学方法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讲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清楚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讲课时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下面坐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学生当作外国留学生（中级汉语水平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如在真实课堂一样讲课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不是说课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整个过程用摄像机录制，后交于评委集中打分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满分：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热起来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马大为：小燕子，我有个朋友要来中国旅游，他问我，什么季节来比较好。中国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这么大，气候一定很复杂吧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：没错儿。从热带到寒带，各种气候中国差不多都有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北京的气候有什么特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：一年有春夏秋冬四个季节，非常清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可是我觉得这儿只有冬天，好像没有春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：北京有春天。应该说：这儿的春天很短，冬天很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三月房子里的暖气还没停，现在都四月了，气温才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度，我还穿着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绒服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是啊！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到第二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北京天气都很冷，常常刮大风，有时候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下雪。三四月南方各种花都开了，可是北京还比较冷，有时候人们还得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穿着冬天的衣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就是。你看我就穿的这么多，连路也走不动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：可是北京一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天气就热起来了。姑娘们也开始穿裙子过夏天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我很喜欢北京的夏天。当然，最好秋天来北京旅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：对，秋天是北京最好的季节，天气很凉快，不刮风不下雨，不冷也不热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非常舒服。你朋友秋天来得了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我想他来得了，不过还得问问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燕子：除了秋天以外，别的季节也可以来中国旅游。因为各个地方的特点不同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一年四季都有很好的旅游路线。比如春天可以欣赏江南山水，秋天可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游览内蒙草原，夏天去东北，冬天到海南岛。我这儿有一些旅游介绍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你可以寄给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大为：太好了！我一回去就给他打电话，让他秋天来。就是秋天来不了，也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关系，还可以有很多别的选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燕子：对，想什么时候来就什么时候来，想去哪儿就去哪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shiba</dc:creator>
  <dc:description/>
  <cp:keywords/>
  <dc:language>en-US</dc:language>
  <cp:lastModifiedBy>123</cp:lastModifiedBy>
  <dcterms:modified xsi:type="dcterms:W3CDTF">2014-01-09T04:29:00Z</dcterms:modified>
  <cp:revision>2</cp:revision>
  <dc:subject/>
  <dc:title>                                 北京热起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