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沈阳师范大学校内成人教育办学单位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99995</wp:posOffset>
                </wp:positionV>
                <wp:extent cx="3383280" cy="199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8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咨询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科信软件学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5910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美术与设计学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5786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前与初等教育学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506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音乐学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5910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旅游管理学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5924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戏剧艺术学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5788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5924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6.9pt;mso-wrap-distance-left:9pt;mso-wrap-distance-right:9pt;mso-wrap-distance-top:0pt;mso-wrap-distance-bottom:0pt;margin-top:196.85pt;mso-position-vertical-relative:page;margin-left:7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880"/>
                        <w:gridCol w:w="16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咨询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科信软件学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5910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美术与设计学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5786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前与初等教育学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506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音乐学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5910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旅游管理学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5924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戏剧艺术学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5788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5924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44:00Z</dcterms:created>
  <dc:creator>lenovo</dc:creator>
  <dc:description/>
  <cp:keywords/>
  <dc:language>en-US</dc:language>
  <cp:lastModifiedBy>User</cp:lastModifiedBy>
  <dcterms:modified xsi:type="dcterms:W3CDTF">2014-06-10T02:44:00Z</dcterms:modified>
  <cp:revision>2</cp:revision>
  <dc:subject/>
  <dc:title>2014年沈阳师范大学校内成人教育办学单位</dc:title>
</cp:coreProperties>
</file>