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成人教育网络课程建设立项一览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80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外语（日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清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方法与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晓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美名著赏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若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与初等教育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理视唱练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宣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教具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袁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少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流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晓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流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6:00Z</dcterms:created>
  <dc:creator>微软中国</dc:creator>
  <dc:description/>
  <cp:keywords/>
  <dc:language>en-US</dc:language>
  <cp:lastModifiedBy>User</cp:lastModifiedBy>
  <dcterms:modified xsi:type="dcterms:W3CDTF">2015-12-10T03:07:00Z</dcterms:modified>
  <cp:revision>3</cp:revision>
  <dc:subject/>
  <dc:title>关于成人教育网络课程建设项目结题的通知</dc:title>
</cp:coreProperties>
</file>