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沈阳师范大学成人教育合作办学单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467225" cy="449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3207"/>
                              <w:gridCol w:w="149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函授站点名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市新广全继续教育培训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229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东方传媒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252817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乐府艺术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55806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孝通职业技能培训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315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隆泰苹果电脑职业专修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541595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连名文电脑培训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1-87643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连开发区加美外语培训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52236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鞍山嘉诚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鞍山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04202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抚顺市仪林自考辅导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抚顺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941314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宽甸县教师进修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丹东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5-5161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东港市教师进修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丹东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5-7126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辽阳市委讲师团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辽阳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9-2304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铁岭市人才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铁岭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04908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口职业技术学院成人教育分院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口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941714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口浪潮电脑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营口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7-3558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朝阳师专培训中心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朝阳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1-668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阜新县教师进修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阜新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8-88294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洼县教师进修学校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盘锦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998705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葫芦岛教师进修学院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葫芦岛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98995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葫芦岛华信教育中心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葫芦岛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29-2668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疆兵团函授站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991-8828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蒙呼市职业技术学院继续教育学院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1-6493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53.75pt;mso-wrap-distance-left:9pt;mso-wrap-distance-right:9pt;mso-wrap-distance-top:0pt;mso-wrap-distance-bottom:0pt;margin-top:118.8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3207"/>
                        <w:gridCol w:w="1495"/>
                        <w:gridCol w:w="1800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函授站点名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市新广全继续教育培训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229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东方传媒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52817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乐府艺术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55806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孝通职业技能培训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315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隆泰苹果电脑职业专修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541595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连名文电脑培训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1-87643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连开发区加美外语培训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52236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鞍山嘉诚人力资源服务有限公司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鞍山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04202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抚顺市仪林自考辅导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抚顺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941314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宽甸县教师进修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丹东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5-5161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东港市教师进修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丹东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5-7126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辽阳市委讲师团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辽阳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9-2304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铁岭市人才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铁岭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049088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口职业技术学院成人教育分院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口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941714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口浪潮电脑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营口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7-3558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朝阳师专培训中心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朝阳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21-668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阜新县教师进修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阜新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8-88294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洼县教师进修学校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盘锦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9987058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葫芦岛教师进修学院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葫芦岛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698995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葫芦岛华信教育中心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葫芦岛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29-2668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疆兵团函授站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991-8828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蒙呼市职业技术学院继续教育学院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1-6493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4:00Z</dcterms:created>
  <dc:creator>lenovo</dc:creator>
  <dc:description/>
  <cp:keywords/>
  <dc:language>en-US</dc:language>
  <cp:lastModifiedBy>User</cp:lastModifiedBy>
  <cp:lastPrinted>2014-06-10T09:21:00Z</cp:lastPrinted>
  <dcterms:modified xsi:type="dcterms:W3CDTF">2014-06-10T02:44:00Z</dcterms:modified>
  <cp:revision>2</cp:revision>
  <dc:subject/>
  <dc:title>序号</dc:title>
</cp:coreProperties>
</file>