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成人教育协会第五次会员代表大会圆满召开</w:t>
      </w:r>
    </w:p>
    <w:p>
      <w:pPr>
        <w:pStyle w:val="Normal"/>
        <w:widowControl/>
        <w:spacing w:lineRule="atLeast" w:line="320" w:before="280" w:after="2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成人教育协会第五次会员代表大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-13</w:t>
      </w:r>
      <w:r>
        <w:rPr>
          <w:rFonts w:ascii="宋体;SimSun" w:hAnsi="宋体;SimSun" w:cs="宋体;SimSun"/>
          <w:color w:val="000000"/>
          <w:kern w:val="0"/>
          <w:sz w:val="24"/>
        </w:rPr>
        <w:t>日在北京召开，共有会员代表</w:t>
      </w:r>
      <w:r>
        <w:rPr>
          <w:rFonts w:cs="宋体;SimSun" w:ascii="宋体;SimSun" w:hAnsi="宋体;SimSun"/>
          <w:color w:val="000000"/>
          <w:kern w:val="0"/>
          <w:sz w:val="24"/>
        </w:rPr>
        <w:t>378</w:t>
      </w:r>
      <w:r>
        <w:rPr>
          <w:rFonts w:ascii="宋体;SimSun" w:hAnsi="宋体;SimSun" w:cs="宋体;SimSun"/>
          <w:color w:val="000000"/>
          <w:kern w:val="0"/>
          <w:sz w:val="24"/>
        </w:rPr>
        <w:t>人参会。会议听取了朱新均同志代表中国成人教育协会第四届理事会所作的《中国成人教育协会第四届理事会工作报告》，审议中国成人教育协会副会长张绍文同志作《关于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中国成人教育协会章程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修改报告》和《关于中国成人教育协会第五届理事会候选人产生办法和选举办法》、中国成人教育协会副会长兼秘书长谢国栋同志作《中国成人教育协会第四届理事会财务工作报告》和《关于调整中国成人教育协会会费标准的说明》。大会选举产生了中国成人教育协会第五届理事会，郑树山当选第五届理事会会长。</w:t>
      </w:r>
    </w:p>
    <w:p>
      <w:pPr>
        <w:pStyle w:val="Normal"/>
        <w:widowControl/>
        <w:spacing w:lineRule="atLeast" w:line="320" w:before="280" w:after="2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部部长袁贵仁出席会议并讲话。袁贵仁指出，继续教育特别是成人教育，是终身学习体系的重要组成部分。实现有教无类、因材施教、终身学习、人人成才的中国教育梦，继续教育不可或缺。我们要从国家发展战略全局出发，大力发展非学历继续教育、稳步发展学历继续教育、广泛开展城乡社区教育。要加强制度建设，扩大资源共享，强化组织领导，努力创造人人皆学、时时能学、处处可学的环境和条件，使全体人民在学有所教上持续取得新进展。他希望新一届理事会，发扬优良传统，开拓进取，扎实工作，认真做好积极发展继续教育这篇大文章。一是坚持围绕中心、服务大局，积极参与继续教育的顶层设计、标准制定、监测评估等工作。二是坚持紧贴基层、服务一线，大力宣传国家发展继续教育的方针政策和各地创造的成功做法、典型经验。三是加强自身建设，切实改进工作作风，不断增强协会的凝聚力。</w:t>
      </w:r>
    </w:p>
    <w:p>
      <w:pPr>
        <w:pStyle w:val="Normal"/>
        <w:widowControl/>
        <w:spacing w:lineRule="atLeast" w:line="320" w:before="280" w:after="2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部副部长鲁昕、教育部职业与成人教育司司长葛道凯、原国家教委副主任王明达以及教育部其他有关领导、其他学会代表也参加本次会议。我校继续教育学院院长华正伟教授作为辽宁省五位代表成员之一，参加会议并被推荐为中国成人教育协会第五届理事会理事。</w:t>
      </w:r>
    </w:p>
    <w:p>
      <w:pPr>
        <w:pStyle w:val="Normal"/>
        <w:widowControl/>
        <w:spacing w:lineRule="atLeast" w:line="320" w:before="280" w:after="25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519680" cy="1691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10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成协代表大会在北京隆重召开</w:t>
      </w:r>
    </w:p>
    <w:p>
      <w:pPr>
        <w:pStyle w:val="Normal"/>
        <w:widowControl/>
        <w:spacing w:lineRule="atLeast" w:line="320" w:before="280" w:after="2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375535" cy="1607185"/>
            <wp:effectExtent l="0" t="0" r="0" b="0"/>
            <wp:docPr id="2" name="e_tprotator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_tprotator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10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育部部长袁贵仁在中国成协会议上讲话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303780" cy="155257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10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郑树山当选中国成协第五届理事会会长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20" w:before="280" w:after="25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459990" cy="180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44" t="22530" r="686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280" w:after="2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我校继续教育学院院长华正伟参加中国成协代表大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elady1_linkurl()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elady1_linkurl()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27:00Z</dcterms:created>
  <dc:creator>Lenovo User</dc:creator>
  <dc:description/>
  <cp:keywords/>
  <dc:language>en-US</dc:language>
  <cp:lastModifiedBy>User</cp:lastModifiedBy>
  <dcterms:modified xsi:type="dcterms:W3CDTF">2013-04-16T03:27:00Z</dcterms:modified>
  <cp:revision>2</cp:revision>
  <dc:subject/>
  <dc:title>中国成人教育协会第五次会员代表大会圆满召开</dc:title>
</cp:coreProperties>
</file>