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356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06</w:t>
      </w:r>
      <w:r>
        <w:rPr>
          <w:rFonts w:ascii="黑体;SimHei" w:hAnsi="黑体;SimHei" w:eastAsia="黑体;SimHei"/>
          <w:sz w:val="44"/>
          <w:szCs w:val="44"/>
        </w:rPr>
        <w:t>月国际注册汉语教师资格等级考试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课堂教学能力测试试题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身份证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准考证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2007"/>
        <w:rPr/>
      </w:pPr>
      <w:r>
        <w:rPr>
          <w:b/>
          <w:sz w:val="24"/>
        </w:rPr>
        <w:t>满分：</w:t>
      </w:r>
      <w:r>
        <w:rPr>
          <w:b/>
          <w:sz w:val="24"/>
        </w:rPr>
        <w:t>150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时间：</w:t>
      </w:r>
      <w:r>
        <w:rPr>
          <w:b/>
          <w:sz w:val="24"/>
        </w:rPr>
        <w:t>15</w:t>
      </w:r>
      <w:r>
        <w:rPr/>
        <w:t>分钟</w:t>
      </w:r>
    </w:p>
    <w:tbl>
      <w:tblPr>
        <w:tblW w:w="80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12"/>
        <w:gridCol w:w="806"/>
        <w:gridCol w:w="969"/>
        <w:gridCol w:w="904"/>
        <w:gridCol w:w="1012"/>
        <w:gridCol w:w="1072"/>
        <w:gridCol w:w="969"/>
        <w:gridCol w:w="720"/>
      </w:tblGrid>
      <w:tr>
        <w:trPr>
          <w:trHeight w:val="3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衣着得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从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普通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标准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讲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正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配合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法多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有所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分</w:t>
            </w:r>
          </w:p>
        </w:tc>
      </w:tr>
      <w:tr>
        <w:trPr>
          <w:trHeight w:val="82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7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一：测试目的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测试教学者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对汉语的词汇、语法、听力、口语教学等所掌握的教学方法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运用的熟练程度及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随机应变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能力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测试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教学者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普通话和上课时的教态、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仪表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声音等表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优劣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测试要求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请从以下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短文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中找出你认为重要的一个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语法点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和一个词语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在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分钟内请用</w:t>
      </w: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种以上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教学方法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讲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练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清楚。</w:t>
      </w:r>
    </w:p>
    <w:p>
      <w:pPr>
        <w:pStyle w:val="Normal"/>
        <w:widowControl/>
        <w:ind w:first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讲课时，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把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下面坐着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学生当作外国留学生（中级汉语水平）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如在真实课堂一样讲课，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不是说课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整个过程用摄像机录制，后交于评委集中打分。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widowControl/>
        <w:ind w:firstLine="54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满分：</w:t>
      </w: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  <w:t>150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ascii="宋体;SimSun" w:hAnsi="宋体;SimSun" w:cs="宋体;SimSun"/>
          <w:b/>
          <w:color w:val="0D0D0D"/>
          <w:sz w:val="24"/>
        </w:rPr>
        <w:t>旅行归来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D0D0D"/>
          <w:sz w:val="24"/>
        </w:rPr>
        <w:t>对话</w:t>
      </w:r>
      <w:r>
        <w:rPr>
          <w:rFonts w:cs="宋体;SimSun" w:ascii="宋体;SimSun" w:hAnsi="宋体;SimSun"/>
          <w:b/>
          <w:color w:val="0D0D0D"/>
          <w:sz w:val="24"/>
        </w:rPr>
        <w:t>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汤  姆：这次旅行玩儿得怎么样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李钟文：吃得好，住得好，玩儿得好，从头到尾别提多开心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汤  姆：这么说十全十美了。你们都游览了什么地方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李钟文：云冈石窟、悬空寺，还有应县木塔，该去的地方都去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汤  姆：我听说云冈石窟是中国三大石窟之一，一定很漂亮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李钟文：你说的一点没错。我们所有人都被那些佛像迷住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汤  姆：这么说，哪些佛像给你的印象最深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李钟文：可以说都很深。要说最深，还是悬空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汤  姆：听这名字就让人害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李钟文：看见时就害怕，上的时候害怕，到了上边更害怕。我想以后无论去什么地方，都忘不了悬空寺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对话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张英：听</w:t>
      </w:r>
      <w:r>
        <w:rPr>
          <w:rFonts w:ascii="宋体;SimSun" w:hAnsi="宋体;SimSun" w:cs="宋体;SimSun"/>
          <w:color w:val="0D0D0D"/>
          <w:sz w:val="24"/>
        </w:rPr>
        <w:t>李钟文</w:t>
      </w:r>
      <w:r>
        <w:rPr>
          <w:rFonts w:ascii="宋体;SimSun" w:hAnsi="宋体;SimSun" w:cs="宋体;SimSun"/>
          <w:sz w:val="24"/>
        </w:rPr>
        <w:t>说这次旅行不错，是吗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望月：不错什么呀？一点儿也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英：是吗？怎么回事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望月：我晕车，坐火车还行，坐汽车时间一长就像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英：原来是这样。中国很大，无论坐火车还是坐汽车，时间都很长。下次旅行你带上晕车药就行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望月：哪儿呀！第一天没有吃药，虽然很难受，但是还是看了几个地方。第二天好心的导游给了我两片药，可谁知更麻烦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英：又怎么了？吃药也没有用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望月：不是。我把两片药都吃了。谁知道，吃了以后就一直睡觉，什么都没有看到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36:00Z</dcterms:created>
  <dc:creator>微软用户</dc:creator>
  <dc:description/>
  <dc:language>en-US</dc:language>
  <cp:lastModifiedBy>samsung</cp:lastModifiedBy>
  <dcterms:modified xsi:type="dcterms:W3CDTF">2013-06-20T13:39:00Z</dcterms:modified>
  <cp:revision>9</cp:revision>
  <dc:subject/>
  <dc:title>请你给我参谋参谋，好吗？</dc:title>
</cp:coreProperties>
</file>